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озвучених книг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друхович В. Рекреац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ченки М и С. Цифро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ченкиМ И С. Мигра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будько І. Зів’ялі кві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бдулаевЧ. Твеской бульв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бе К. Чужоє лиц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унин Б. Детская кни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унин Б. Фантас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унин Б. Смерть на брудершаф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лгаков М.Белая Гард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лгаков М.Записки юного вра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лгаков М. Бе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лгаков М. Дни Турби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лгаков М. Мастер и маргари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лгаков М . Собачье серц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юль Верн. Дети Капитана Гран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шек Я. Похождения бравого солдата Швей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ссе Г. Игра в бис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суорси Д. Темный цвет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фман. Крошка Цахе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ккенс Ч . Рождественская песнь в проз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фо Д. Жизнь и необычные приключения Робинзона Круз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 А. Аскани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 А Королева Мар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 А. Красный сфінк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 А. Виконт де Бражелон или  10 лет спуст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 А. Учитель Фехт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 А. Генрих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А. Двадцать лет спуст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 А. Сорок п’ять , или Графиня де Монсор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 А. Граф де Монсор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 А. Граф Монте – Крист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юма А. Верность до гроб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нзи К. Пролетая над гнездом кукуш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нг С. Собрание рассказ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нг С. Сборник рассказ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эльо П. Книга воина с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эльо П Заи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эльо П.На берегу Ри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прин А. Гранатовыйбрасл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прин А. Я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прин А. Оле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 Х.Убить пересмеш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раками Х. К югу от границы , к западу от солн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сов Н. Веселая семей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сов Н. Незнайка на лу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сов Н .Незнайка в солнечном го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совН. Приключения Незнай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якова Т. Вкус ледяного поцелу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якова Т. Асталависта бейб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якова Т. Испанская леген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якова Т. Сестрички не пром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якова Т. Черта с д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якова Т. Пове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якова Т. Тень стрекоз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марк М. Черный обеліс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марк М. Триумфальная ар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марк М. Жизнь взай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ендаль. Ванино  Вани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нт-Екзюпери. Маленький прин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ифт. Путешествие Гулив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енов Ю. Семнадцать мгновений вес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ут Р. Красная шкатул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ут Р. Звонок в двер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воров В. Аквариу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воров.В. Ледоко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воров В. Очи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вейг С. Собрание сочинений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вейг С. Фантастическая ночь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улз Ф. Подруга Французского лейтенант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йхтвангер Л. Гой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ицджеральд С. Последний магна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йли А.Меня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йли А. Аэропор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йли.А. Оте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йли А. Детекти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кспир У. Гамле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лохов М. Они сражались за Родин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лохов М. Донские рассказ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лохов М. Тихий Дон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лохов М. Поднятая Цел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у И . Нищий во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у И. Пигмалион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н В. Батый.  Чингисх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4:00Z</dcterms:created>
  <dc:creator>Прокурор</dc:creator>
  <dc:description/>
  <cp:keywords/>
  <dc:language>en-US</dc:language>
  <cp:lastModifiedBy>Admin</cp:lastModifiedBy>
  <dcterms:modified xsi:type="dcterms:W3CDTF">2013-06-13T10:04:00Z</dcterms:modified>
  <cp:revision>2</cp:revision>
  <dc:subject/>
  <dc:title/>
</cp:coreProperties>
</file>